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"/>
        <w:gridCol w:w="643"/>
        <w:gridCol w:w="308"/>
        <w:gridCol w:w="2200"/>
        <w:gridCol w:w="123"/>
        <w:gridCol w:w="1079"/>
        <w:gridCol w:w="343"/>
        <w:gridCol w:w="1073"/>
        <w:gridCol w:w="143"/>
        <w:gridCol w:w="2410"/>
        <w:gridCol w:w="23"/>
        <w:gridCol w:w="117"/>
      </w:tblGrid>
      <w:tr>
        <w:trPr>
          <w:trHeight w:val="758" w:hRule="exact"/>
          <w:cantSplit w:val="true"/>
        </w:trPr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96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NaturfreundeDeutschlan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erband für Umweltschutz, sanften Tourismus, Sport und Kultur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1170" w:hRule="atLeast"/>
        </w:trPr>
        <w:tc>
          <w:tcPr>
            <w:tcW w:w="418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ufnahmeschein </w:t>
            </w:r>
          </w:p>
        </w:tc>
        <w:tc>
          <w:tcPr>
            <w:tcW w:w="517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 Anerkennung der Vereinssatzung erkläre ich hiermit meinen Beitritt zum Vere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</w:rPr>
              <w:t>NaturfreundeDeutschlands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Ortsgruppe München-Süd e.V. - Watzman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gendliche unter 18 Jahren können nur mit Unterschrift des Erziehungsberechtigten zur Anmeldung angenommen werde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oren am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 Wohnort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sse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uf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3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ür welche Sparte interessieren Sie sich besonders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Wandern, Bergsteigen, Wintersport, Musik, Volkstanz, Fotografie, Natur- und Heimatkunde, Umweltschutz, Reisen. (Zutreffendes unterstreichen) </w:t>
            </w:r>
            <w:r>
              <w:rPr>
                <w:rFonts w:cs="Arial" w:ascii="Arial" w:hAnsi="Arial"/>
                <w:sz w:val="16"/>
                <w:szCs w:val="16"/>
              </w:rPr>
              <w:t>– auch mehrere Angaben sind möglich 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inzugsermächtigu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den Fall des Bankeinzugs ermächtige ich die NaturfreundeDeutschlands" Ortsgruppe München-Süd e.V. meinen Beitrag bis auf Widerruf, jeweils bei Fälligkeit, zu Lasten meines Kontos im Lastschriftverfahren einzuziehen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Kontoinhaber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numm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leitzah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</w:t>
              <w:br/>
              <w:tab/>
              <w:tab/>
              <w:tab/>
              <w:t>- - - - - - - - - - - - - - - - - - - - - - - - - - - - - - - - - -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gemeldet dur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nehmigt a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softHyphen/>
              <w:softHyphen/>
              <w:softHyphen/>
              <w:softHyphen/>
              <w:softHyphen/>
              <w:t>Mitgliedsausweis ausgefertigt</w:t>
            </w:r>
          </w:p>
        </w:tc>
        <w:tc>
          <w:tcPr>
            <w:tcW w:w="504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- - - - - - - - - - - - - - - - - 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3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  <w:br/>
              <w:br/>
              <w:tab/>
              <w:tab/>
              <w:t>- - - - - - - - - - - - - - - - - - - - - - - 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8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Erziehungsberechtigten:</w:t>
              <w:br/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276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1"/>
    <w:qFormat/>
    <w:rPr>
      <w:i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31:00Z</dcterms:created>
  <dc:creator>Bernard Grau</dc:creator>
  <dc:description/>
  <cp:keywords/>
  <dc:language>en-US</dc:language>
  <cp:lastModifiedBy>Fabian Egerer</cp:lastModifiedBy>
  <cp:lastPrinted>2113-01-01T00:00:00Z</cp:lastPrinted>
  <dcterms:modified xsi:type="dcterms:W3CDTF">2005-12-25T17:31:00Z</dcterms:modified>
  <cp:revision>2</cp:revision>
  <dc:subject/>
  <dc:title> </dc:title>
</cp:coreProperties>
</file>